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77169/ 16.04.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buhadwan S Ahmad Shaker Mohamm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ragoş Vodă Nr.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52767/21.03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oscu Mirela-E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35 Et. 1 Ap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41710/27.03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rp E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Egalităţii Nr. 5 Bl. Cocor3 Sc. 2 Et. 3 Ap.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3357/03.04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ichiu Ro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1 B Bl. Fam Sc. 1 Et. 4 Ap. 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32365/19.03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umitrascu San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3 Bl. Cămin1 Sc. 1 Et. 6 Ap. 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8485/18.03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Epuras Valeriu Gabr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Ale. Melodiei Nr. 12 Bl. C10 Sc. 1 Et. 4 Ap.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42222/27.03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raur Marcel Liv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rof. Mihalache Brudiu Nr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52142/21.03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nea Miha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58 Bl. Br2 Sc. 1 Et. 1 Ap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242360/27.03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ise S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86 Bl. Br5a Sc. 1 Et. 1 Ap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2430273/27.03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trescu Marian Io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polon Nr.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251154/27.03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na Razvan Mad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4 Bl. P10 Sc. 1 Et. 2 Ap.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52840/21.03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odrusneac  A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rmata Poporului Nr. 105 Bl. Ic2 Sc. 1 Et. 6 Ap.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32511/19.03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erban Gigi-Cristi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3 Bl. Cămin Nefam Sc. 1 Et. 5 Ap. 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52686/21.03.2024, 152677/21.03.2024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Basarab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/>
  <dc:description/>
  <cp:keywords/>
  <dc:language>en-US</dc:language>
  <cp:lastModifiedBy/>
  <dcterms:modified xsi:type="dcterms:W3CDTF">2024-04-16T06:11:00Z</dcterms:modified>
  <cp:revision>1</cp:revision>
  <dc:subject/>
  <dc:title/>
</cp:coreProperties>
</file>